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59350</wp:posOffset>
            </wp:positionH>
            <wp:positionV relativeFrom="paragraph">
              <wp:posOffset>635</wp:posOffset>
            </wp:positionV>
            <wp:extent cx="17716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;Cambria" w:cs="Myriad Pro;Cambria" w:ascii="Myriad Pro;Cambria" w:hAnsi="Myriad Pro;Cambria"/>
          <w:b/>
          <w:sz w:val="36"/>
          <w:szCs w:val="36"/>
          <w:lang w:val="en-US"/>
        </w:rPr>
        <w:t xml:space="preserve"> </w:t>
      </w:r>
      <w:r>
        <w:rPr>
          <w:rFonts w:cs="Myriad Pro;Cambria" w:ascii="Myriad Pro;Cambria" w:hAnsi="Myriad Pro;Cambria"/>
          <w:b/>
          <w:sz w:val="36"/>
          <w:szCs w:val="36"/>
          <w:lang w:val="en-US"/>
        </w:rPr>
        <w:t xml:space="preserve">SUEEP Project Assessment Sheet                                  </w:t>
        <w:tab/>
        <w:tab/>
        <w:t xml:space="preserve">           </w:t>
      </w:r>
      <w:r>
        <w:rPr>
          <w:rFonts w:cs="Myriad Pro;Cambria" w:ascii="Myriad Pro;Cambria" w:hAnsi="Myriad Pro;Cambria"/>
          <w:b/>
          <w:lang w:val="en-US"/>
        </w:rPr>
        <w:t xml:space="preserve">      </w:t>
      </w:r>
    </w:p>
    <w:p>
      <w:pPr>
        <w:pStyle w:val="Normal"/>
        <w:rPr>
          <w:rFonts w:ascii="Myriad Pro;Cambria" w:hAnsi="Myriad Pro;Cambria" w:cs="Myriad Pro;Cambria"/>
          <w:b/>
          <w:b/>
          <w:lang w:val="en-US"/>
        </w:rPr>
      </w:pPr>
      <w:r>
        <w:rPr>
          <w:rFonts w:cs="Myriad Pro;Cambria" w:ascii="Myriad Pro;Cambria" w:hAnsi="Myriad Pro;Cambria"/>
          <w:b/>
          <w:lang w:val="en-US"/>
        </w:rPr>
      </w:r>
    </w:p>
    <w:p>
      <w:pPr>
        <w:pStyle w:val="Normal"/>
        <w:rPr>
          <w:rFonts w:ascii="Myriad Pro;Cambria" w:hAnsi="Myriad Pro;Cambria" w:cs="Myriad Pro;Cambria"/>
          <w:b/>
          <w:b/>
          <w:lang w:val="en-US" w:eastAsia="en-US"/>
        </w:rPr>
      </w:pPr>
      <w:r>
        <w:rPr>
          <w:rFonts w:cs="Myriad Pro;Cambria" w:ascii="Myriad Pro;Cambria" w:hAnsi="Myriad Pro;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640</wp:posOffset>
                </wp:positionH>
                <wp:positionV relativeFrom="paragraph">
                  <wp:posOffset>71120</wp:posOffset>
                </wp:positionV>
                <wp:extent cx="4316730" cy="340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5.6pt;width:339.85pt;height:2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ambria" w:hAnsi="Myriad Pro;Cambria" w:cs="Myriad Pro;Cambria"/>
          <w:sz w:val="24"/>
          <w:u w:val="single"/>
          <w:lang w:val="en-US"/>
        </w:rPr>
      </w:pPr>
      <w:r>
        <w:rPr>
          <w:rFonts w:cs="Myriad Pro;Cambria" w:ascii="Myriad Pro;Cambria" w:hAnsi="Myriad Pro;Cambria"/>
          <w:b/>
          <w:sz w:val="22"/>
          <w:u w:val="single"/>
          <w:lang w:val="en-US"/>
        </w:rPr>
        <w:t>Project Name:</w:t>
      </w:r>
      <w:r>
        <w:rPr>
          <w:rFonts w:cs="Myriad Pro;Cambria" w:ascii="Myriad Pro;Cambria" w:hAnsi="Myriad Pro;Cambria"/>
          <w:sz w:val="22"/>
          <w:u w:val="single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1760220" cy="1059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b/>
                                      <w:lang w:val="en-US"/>
                                    </w:rPr>
                                    <w:t>Sect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</w:rPr>
                                    <w:t>Transport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</w:rPr>
                                    <w:t>Indust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</w:rPr>
                                    <w:t>Resident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</w:rPr>
                                    <w:t>C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83.4pt;mso-wrap-distance-left:9pt;mso-wrap-distance-right:0pt;mso-wrap-distance-top:0pt;mso-wrap-distance-bottom:0pt;margin-top:2.55pt;mso-position-vertical-relative:text;margin-left:3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b/>
                                <w:lang w:val="en-US"/>
                              </w:rPr>
                              <w:t>Sector: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</w:rPr>
                              <w:t>Indus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</w:rPr>
                              <w:t>Resident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__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</w:rPr>
                              <w:t>C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75550</wp:posOffset>
                </wp:positionH>
                <wp:positionV relativeFrom="paragraph">
                  <wp:posOffset>634365</wp:posOffset>
                </wp:positionV>
                <wp:extent cx="2011680" cy="980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b/>
                                      <w:lang w:val="en-US"/>
                                    </w:rPr>
                                    <w:t>Project typ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Incentive Pro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Major Pro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Organizational Devp. Pro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 Policy Proje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7.2pt;mso-wrap-distance-left:9pt;mso-wrap-distance-right:9pt;mso-wrap-distance-top:0pt;mso-wrap-distance-bottom:0pt;margin-top:49.95pt;mso-position-vertical-relative:text;margin-left:596.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b/>
                                <w:lang w:val="en-US"/>
                              </w:rPr>
                              <w:t>Project type: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Incentive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Major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Organizational Devp.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 Policy Proje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56735" cy="15792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1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b/>
                                      <w:lang w:val="en-US"/>
                                    </w:rPr>
                                    <w:t>Project Descrip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Cambria" w:hAnsi="Myriad Pro;Cambria" w:cs="Myriad Pro;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12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1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b/>
                                <w:lang w:val="en-US"/>
                              </w:rPr>
                              <w:t>Project Description: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Cambria" w:hAnsi="Myriad Pro;Cambria" w:cs="Myriad Pro;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93050</wp:posOffset>
                </wp:positionH>
                <wp:positionV relativeFrom="paragraph">
                  <wp:posOffset>118110</wp:posOffset>
                </wp:positionV>
                <wp:extent cx="1840230" cy="8858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b/>
                                      <w:lang w:val="en-US"/>
                                    </w:rPr>
                                    <w:t>Savings accrued 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City Govern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Residents of C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Businesses of 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National Gov’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69.75pt;mso-wrap-distance-left:9pt;mso-wrap-distance-right:9pt;mso-wrap-distance-top:0pt;mso-wrap-distance-bottom:0pt;margin-top:9.3pt;mso-position-vertical-relative:text;margin-left:621.5pt;mso-position-horizontal-relative:page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b/>
                                <w:lang w:val="en-US"/>
                              </w:rPr>
                              <w:t>Savings accrued to: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City Gover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Residents of C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Businesses of 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National Gov’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144018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b/>
                                      <w:lang w:val="en-US"/>
                                    </w:rPr>
                                    <w:t>Project typ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</w:rPr>
                                    <w:t>ncentive pro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Major proje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</w:rPr>
                                    <w:t xml:space="preserve">Organizationa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</w:rPr>
                                    <w:t>development proje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_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 Policy pro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b/>
                                <w:lang w:val="en-US"/>
                              </w:rPr>
                              <w:t>Project type: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Myriad Pro;Cambria" w:ascii="Myriad Pro;Cambria" w:hAnsi="Myriad Pro;Cambria"/>
                              </w:rPr>
                              <w:t>ncentive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Major pro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</w:rPr>
                              <w:t xml:space="preserve">Organizationa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</w:rPr>
                              <w:t xml:space="preserve">     </w:t>
                            </w:r>
                            <w:r>
                              <w:rPr>
                                <w:rFonts w:cs="Myriad Pro;Cambria" w:ascii="Myriad Pro;Cambria" w:hAnsi="Myriad Pro;Cambria"/>
                              </w:rPr>
                              <w:t>development pro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_ 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 Policy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53895</wp:posOffset>
                </wp:positionH>
                <wp:positionV relativeFrom="paragraph">
                  <wp:posOffset>-6985</wp:posOffset>
                </wp:positionV>
                <wp:extent cx="178308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b/>
                                      <w:lang w:val="en-US"/>
                                    </w:rPr>
                                    <w:t>Energy savings potent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High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ab/>
                                    <w:t>(&gt;10,000,000 MWh/y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 Mediu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(10,000-10,000,0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MWh/y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Low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(&lt;10,000 MWh/y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.65pt;mso-wrap-distance-left:9pt;mso-wrap-distance-right:9pt;mso-wrap-distance-top:0pt;mso-wrap-distance-bottom:0pt;margin-top:-0.55pt;mso-position-vertical-relative:text;margin-left:153.8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b/>
                                <w:lang w:val="en-US"/>
                              </w:rPr>
                              <w:t>Energy savings potential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High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ab/>
                              <w:t>(&gt;10,000,000 MWh/y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__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 Medi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(10,000-10,000,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MWh/y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Low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(&lt;10,000 MWh/y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18585</wp:posOffset>
                </wp:positionH>
                <wp:positionV relativeFrom="paragraph">
                  <wp:align>bottom</wp:align>
                </wp:positionV>
                <wp:extent cx="1497330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b/>
                                      <w:lang w:val="en-US"/>
                                    </w:rPr>
                                    <w:t>Fuel type saving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 Grid electric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de-DE"/>
                                    </w:rPr>
                                    <w:t>Motor gasoline /dies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de-DE"/>
                                    </w:rPr>
                                    <w:t>Natural g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de-DE"/>
                                    </w:rPr>
                                    <w:t>LP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.65pt;mso-wrap-distance-left:9pt;mso-wrap-distance-right:9pt;mso-wrap-distance-top:0pt;mso-wrap-distance-bottom:0pt;margin-top:0pt;mso-position-vertical:bottom;mso-position-vertical-relative:text;margin-left:308.55pt;mso-position-horizontal-relative:page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b/>
                                <w:lang w:val="en-US"/>
                              </w:rPr>
                              <w:t>Fuel type savings: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__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 Grid electric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de-DE"/>
                              </w:rPr>
                              <w:t>Motor gasoline /die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de-DE"/>
                              </w:rPr>
                              <w:t>Natural g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de-DE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de-DE"/>
                              </w:rPr>
                              <w:t>LP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de-DE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de-DE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1600200" cy="15792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b/>
                                      <w:lang w:val="en-US"/>
                                    </w:rPr>
                                    <w:t>GHG savings potenti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Hig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(&gt;10,000 tons/y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 Mediu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(1,000-10,000  tons/y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Low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(&lt;1,000  tons/y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4.35pt;mso-wrap-distance-left:9pt;mso-wrap-distance-right:0pt;mso-wrap-distance-top:0pt;mso-wrap-distance-bottom:0pt;margin-top:-1.15pt;mso-position-vertical-relative:text;margin-left:3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b/>
                                <w:lang w:val="en-US"/>
                              </w:rPr>
                              <w:t>GHG savings potential: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(&gt;10,000 tons/y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__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 Medi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(1,000-10,000  tons/y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Low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(&lt;1,000  tons/y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1440180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b/>
                                      <w:lang w:val="en-US"/>
                                    </w:rPr>
                                    <w:t>Implementation cos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High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(&gt;$5,000,000/y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 Medium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($100,0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$5,000,000/y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Low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(&lt;$100,000/y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b/>
                                <w:lang w:val="en-US"/>
                              </w:rPr>
                              <w:t>Implementation cost: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High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(&gt;$5,000,000/y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__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 Medium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($100,0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$5,000,000/y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Low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(&lt;$100,000/y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35150</wp:posOffset>
                </wp:positionH>
                <wp:positionV relativeFrom="paragraph">
                  <wp:posOffset>33020</wp:posOffset>
                </wp:positionV>
                <wp:extent cx="1897380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8" w:hanging="0"/>
                                    <w:rPr>
                                      <w:rFonts w:ascii="Myriad Pro;Cambria" w:hAnsi="Myriad Pro;Cambria" w:cs="Myriad Pro;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b/>
                                      <w:lang w:val="en-US"/>
                                    </w:rPr>
                                    <w:t>Estimated cost saving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8" w:hanging="0"/>
                                    <w:rPr/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  High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8" w:hanging="0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(&gt;$100,000/yr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8" w:hanging="0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Med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8" w:hanging="0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($10,000-$100,000/yr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8" w:hanging="0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Low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8" w:hanging="0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(&lt;$10,000/yr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8" w:hanging="0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9pt;mso-wrap-distance-right:9pt;mso-wrap-distance-top:0pt;mso-wrap-distance-bottom:0pt;margin-top:2.6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8" w:hanging="0"/>
                              <w:rPr>
                                <w:rFonts w:ascii="Myriad Pro;Cambria" w:hAnsi="Myriad Pro;Cambria" w:cs="Myriad Pro;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b/>
                                <w:lang w:val="en-US"/>
                              </w:rPr>
                              <w:t>Estimated cost savings: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8" w:hanging="0"/>
                              <w:rPr/>
                            </w:pPr>
                            <w:r>
                              <w:rPr>
                                <w:rFonts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__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  High </w:t>
                            </w:r>
                          </w:p>
                          <w:p>
                            <w:pPr>
                              <w:pStyle w:val="Normal"/>
                              <w:ind w:right="-378" w:hanging="0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(&gt;$100,000/yr)</w:t>
                            </w:r>
                          </w:p>
                          <w:p>
                            <w:pPr>
                              <w:pStyle w:val="Normal"/>
                              <w:ind w:right="-378" w:hanging="0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Med </w:t>
                            </w:r>
                          </w:p>
                          <w:p>
                            <w:pPr>
                              <w:pStyle w:val="Normal"/>
                              <w:ind w:right="-378" w:hanging="0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($10,000-$100,000/yr)</w:t>
                            </w:r>
                          </w:p>
                          <w:p>
                            <w:pPr>
                              <w:pStyle w:val="Normal"/>
                              <w:ind w:right="-378" w:hanging="0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Low  </w:t>
                            </w:r>
                          </w:p>
                          <w:p>
                            <w:pPr>
                              <w:pStyle w:val="Normal"/>
                              <w:ind w:right="-378" w:hanging="0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(&lt;$10,000/yr)</w:t>
                            </w:r>
                          </w:p>
                          <w:p>
                            <w:pPr>
                              <w:pStyle w:val="Normal"/>
                              <w:ind w:right="-378" w:hanging="0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790950</wp:posOffset>
                </wp:positionH>
                <wp:positionV relativeFrom="paragraph">
                  <wp:posOffset>32385</wp:posOffset>
                </wp:positionV>
                <wp:extent cx="1554480" cy="157924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b/>
                                      <w:lang w:val="en-US"/>
                                    </w:rPr>
                                    <w:t>Recipient of saving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City government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 City resid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Energy servic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__ Utility or private ent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eastAsia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4.35pt;mso-wrap-distance-left:9pt;mso-wrap-distance-right:9pt;mso-wrap-distance-top:0pt;mso-wrap-distance-bottom:0pt;margin-top:2.55pt;mso-position-vertical-relative:text;margin-left:298.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b/>
                                <w:lang w:val="en-US"/>
                              </w:rPr>
                              <w:t>Recipient of savings: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City government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__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 City resi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Energy servic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__ Utility or private ent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eastAsia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921625</wp:posOffset>
                </wp:positionH>
                <wp:positionV relativeFrom="paragraph">
                  <wp:posOffset>77470</wp:posOffset>
                </wp:positionV>
                <wp:extent cx="1840230" cy="12147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b/>
                                      <w:lang w:val="en-US"/>
                                    </w:rPr>
                                    <w:t>Level of city contro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 High      (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</w:rPr>
                                    <w:t>Budget, Regulatory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Medium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sz w:val="18"/>
                                      <w:lang w:val="en-US"/>
                                    </w:rPr>
                                    <w:t>(Regional Stakeholde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Low      (National Stakehold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95.65pt;mso-wrap-distance-left:9pt;mso-wrap-distance-right:9pt;mso-wrap-distance-top:0pt;mso-wrap-distance-bottom:0pt;margin-top:6.1pt;mso-position-vertical-relative:text;margin-left:623.75pt;mso-position-horizontal-relative:page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b/>
                                <w:lang w:val="en-US"/>
                              </w:rPr>
                              <w:t>Level of city control: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 High      (</w:t>
                            </w:r>
                            <w:r>
                              <w:rPr>
                                <w:rFonts w:cs="Myriad Pro;Cambria" w:ascii="Myriad Pro;Cambria" w:hAnsi="Myriad Pro;Cambria"/>
                              </w:rPr>
                              <w:t>Budget, Regulatory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Medium </w:t>
                            </w:r>
                            <w:r>
                              <w:rPr>
                                <w:rFonts w:cs="Myriad Pro;Cambria" w:ascii="Myriad Pro;Cambria" w:hAnsi="Myriad Pro;Cambria"/>
                                <w:sz w:val="18"/>
                                <w:lang w:val="en-US"/>
                              </w:rPr>
                              <w:t>(Regional Stakehold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Low      (National Stakehold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672205</wp:posOffset>
                </wp:positionH>
                <wp:positionV relativeFrom="paragraph">
                  <wp:posOffset>93345</wp:posOffset>
                </wp:positionV>
                <wp:extent cx="2868930" cy="136017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b/>
                                      <w:lang w:val="en-US"/>
                                    </w:rPr>
                                    <w:t>Stakeholder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7.1pt;mso-wrap-distance-left:9pt;mso-wrap-distance-right:9pt;mso-wrap-distance-top:0pt;mso-wrap-distance-bottom:0pt;margin-top:7.35pt;mso-position-vertical-relative:text;margin-left:289.15pt;mso-position-horizontal-relative:page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b/>
                                <w:lang w:val="en-US"/>
                              </w:rPr>
                              <w:t>Stakeholders: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1486535" cy="2095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b/>
                                      <w:lang w:val="en-US"/>
                                    </w:rPr>
                                    <w:t>Likelihood of fundi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___ Hig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___ Medi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___ L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.6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Cambria" w:ascii="Myriad Pro;Cambria" w:hAnsi="Myriad Pro;Cambria"/>
                                <w:b/>
                                <w:lang w:val="en-US"/>
                              </w:rPr>
                              <w:t>Likelihood of funding: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___ Hi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___ Med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___ L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875155</wp:posOffset>
                </wp:positionH>
                <wp:positionV relativeFrom="paragraph">
                  <wp:posOffset>7620</wp:posOffset>
                </wp:positionV>
                <wp:extent cx="1532255" cy="163957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b/>
                                      <w:lang w:val="en-US"/>
                                    </w:rPr>
                                    <w:t>Ease of Implement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___ Eas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___ Medi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___ Ha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29.1pt;mso-wrap-distance-left:9pt;mso-wrap-distance-right:9pt;mso-wrap-distance-top:0pt;mso-wrap-distance-bottom:0pt;margin-top:0.6pt;mso-position-vertical-relative:text;margin-left:147.65pt;mso-position-horizontal-relative:page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Cambria" w:ascii="Myriad Pro;Cambria" w:hAnsi="Myriad Pro;Cambria"/>
                                <w:b/>
                                <w:lang w:val="en-US"/>
                              </w:rPr>
                              <w:t>Ease of Implementation: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___ Eas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___ Med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___ Ha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570990</wp:posOffset>
                </wp:positionV>
                <wp:extent cx="1440180" cy="209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8" w:hanging="0"/>
                                    <w:rPr>
                                      <w:rFonts w:ascii="Myriad Pro;Cambria" w:hAnsi="Myriad Pro;Cambria" w:cs="Myriad Pro;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b/>
                                      <w:lang w:val="en-US"/>
                                    </w:rPr>
                                    <w:t>Timing of project implement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8" w:hanging="0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1 yea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8" w:hanging="0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1-10 yea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8" w:hanging="0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 xml:space="preserve">&gt; 10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yea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9pt;mso-wrap-distance-top:0pt;mso-wrap-distance-bottom:0pt;margin-top:12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8" w:hanging="0"/>
                              <w:rPr>
                                <w:rFonts w:ascii="Myriad Pro;Cambria" w:hAnsi="Myriad Pro;Cambria" w:cs="Myriad Pro;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b/>
                                <w:lang w:val="en-US"/>
                              </w:rPr>
                              <w:t>Timing of project implementation: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8" w:hanging="0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__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1 year</w:t>
                            </w:r>
                          </w:p>
                          <w:p>
                            <w:pPr>
                              <w:pStyle w:val="Normal"/>
                              <w:ind w:right="-378" w:hanging="0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1-10 years</w:t>
                            </w:r>
                          </w:p>
                          <w:p>
                            <w:pPr>
                              <w:pStyle w:val="Normal"/>
                              <w:ind w:right="-378" w:hanging="0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&gt; 10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yea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75155</wp:posOffset>
                </wp:positionH>
                <wp:positionV relativeFrom="paragraph">
                  <wp:posOffset>1586230</wp:posOffset>
                </wp:positionV>
                <wp:extent cx="1554480" cy="2095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b/>
                                      <w:lang w:val="en-US"/>
                                    </w:rPr>
                                    <w:t>Level of city contro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___ Hig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Budget, regula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___ Medi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Regional stakehol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___ Low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  <w:t>National stakehol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9pt;mso-wrap-distance-right:9pt;mso-wrap-distance-top:0pt;mso-wrap-distance-bottom:0pt;margin-top:124.9pt;mso-position-vertical-relative:text;margin-left:147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Cambria" w:ascii="Myriad Pro;Cambria" w:hAnsi="Myriad Pro;Cambria"/>
                                <w:b/>
                                <w:lang w:val="en-US"/>
                              </w:rPr>
                              <w:t>Level of city control: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___ Hig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Budget, regula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___ Medi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Regional stakehol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___ 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  <w:t>National stakehol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ambria" w:hAnsi="Myriad Pro;Cambria" w:cs="Myriad Pro;Cambria"/>
          <w:lang w:val="en-US"/>
        </w:rPr>
      </w:pPr>
      <w:r>
        <w:rPr>
          <w:rFonts w:cs="Myriad Pro;Cambria" w:ascii="Myriad Pro;Cambria" w:hAnsi="Myriad Pro;Cambria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648075</wp:posOffset>
                </wp:positionH>
                <wp:positionV relativeFrom="paragraph">
                  <wp:posOffset>1093470</wp:posOffset>
                </wp:positionV>
                <wp:extent cx="2983230" cy="209740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b/>
                                      <w:lang w:val="en-US"/>
                                    </w:rPr>
                                    <w:t>Potential fundi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eastAsia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65.15pt;mso-wrap-distance-left:9pt;mso-wrap-distance-right:9pt;mso-wrap-distance-top:0pt;mso-wrap-distance-bottom:0pt;margin-top:86.1pt;mso-position-vertical-relative:text;margin-left:287.25pt;mso-position-horizontal-relative:page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Cambria" w:ascii="Myriad Pro;Cambria" w:hAnsi="Myriad Pro;Cambria"/>
                                <w:b/>
                                <w:lang w:val="en-US"/>
                              </w:rPr>
                              <w:t>Potential funding: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eastAsia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295275</wp:posOffset>
                </wp:positionV>
                <wp:extent cx="2968625" cy="151892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 Pro;Cambria" w:cs="Myriad Pro;Cambria" w:ascii="Myriad Pro;Cambria" w:hAnsi="Myriad Pro;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Cambria" w:ascii="Myriad Pro;Cambria" w:hAnsi="Myriad Pro;Cambria"/>
                                      <w:b/>
                                      <w:lang w:val="en-US"/>
                                    </w:rPr>
                                    <w:t>Previous attempts at similar projec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Cambria" w:hAnsi="Myriad Pro;Cambria" w:cs="Myriad Pro;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ambria" w:ascii="Myriad Pro;Cambria" w:hAnsi="Myriad Pro;Cambri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75pt;height:119.6pt;mso-wrap-distance-left:0pt;mso-wrap-distance-right:9pt;mso-wrap-distance-top:0pt;mso-wrap-distance-bottom:0pt;margin-top:23.25pt;mso-position-vertical-relative:text;margin-left:-4.3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eastAsia="Myriad Pro;Cambria" w:cs="Myriad Pro;Cambria" w:ascii="Myriad Pro;Cambria" w:hAnsi="Myriad Pro;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Cambria" w:ascii="Myriad Pro;Cambria" w:hAnsi="Myriad Pro;Cambria"/>
                                <w:b/>
                                <w:lang w:val="en-US"/>
                              </w:rPr>
                              <w:t>Previous attempts at similar projects: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Cambria" w:hAnsi="Myriad Pro;Cambria" w:cs="Myriad Pro;Cambria"/>
                                <w:lang w:val="en-US"/>
                              </w:rPr>
                            </w:pPr>
                            <w:r>
                              <w:rPr>
                                <w:rFonts w:cs="Myriad Pro;Cambria" w:ascii="Myriad Pro;Cambria" w:hAnsi="Myriad Pro;Cambria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851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ambr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ambri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Example Project Assessment She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;Cambria" w:hAnsi="Helvetica 55 Roman;Cambria" w:eastAsia="Times New Roman" w:cs="Helvetica 55 Roman;Cambri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 55 Roman;Cambria" w:hAnsi="Helvetica 55 Roman;Cambria" w:cs="Helvetica 55 Roman;Cambria"/>
      <w:lang w:val="en-GB"/>
    </w:rPr>
  </w:style>
  <w:style w:type="character" w:styleId="CommentSubjectChar">
    <w:name w:val="Comment Subject Char"/>
    <w:qFormat/>
    <w:rPr>
      <w:rFonts w:ascii="Helvetica 55 Roman;Cambria" w:hAnsi="Helvetica 55 Roman;Cambria" w:cs="Helvetica 55 Roman;Cambria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32:00Z</dcterms:created>
  <dc:creator>sapresto</dc:creator>
  <dc:description/>
  <dc:language>en-US</dc:language>
  <cp:lastModifiedBy>Suk Harn Jeanette Lim</cp:lastModifiedBy>
  <cp:lastPrinted>1999-03-03T17:08:00Z</cp:lastPrinted>
  <dcterms:modified xsi:type="dcterms:W3CDTF">2012-08-28T16:33:00Z</dcterms:modified>
  <cp:revision>3</cp:revision>
  <dc:subject/>
  <dc:title>Minutes</dc:title>
</cp:coreProperties>
</file>