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36"/>
          <w:szCs w:val="36"/>
          <w:lang w:val="en-US"/>
        </w:rPr>
        <w:t xml:space="preserve"> </w:t>
      </w:r>
      <w:r>
        <w:rPr>
          <w:rFonts w:cs="Myriad Pro;Cambria" w:ascii="Myriad Pro;Cambria" w:hAnsi="Myriad Pro;Cambria"/>
          <w:b/>
          <w:sz w:val="36"/>
          <w:szCs w:val="36"/>
          <w:lang w:val="en-US"/>
        </w:rPr>
        <w:t xml:space="preserve">Stakeholder Consultation Record                                  </w:t>
        <w:tab/>
        <w:tab/>
        <w:t xml:space="preserve">          </w:t>
      </w:r>
      <w:r>
        <w:rPr>
          <w:rFonts w:cs="Myriad Pro;Cambria" w:ascii="Myriad Pro;Cambria" w:hAnsi="Myriad Pro;Cambria"/>
          <w:b/>
          <w:lang w:val="en-US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50"/>
        <w:gridCol w:w="3240"/>
        <w:gridCol w:w="5310"/>
        <w:gridCol w:w="319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ambria" w:hAnsi="Myriad Pro;Cambria" w:cs="Myriad Pro;Cambria"/>
                <w:b/>
                <w:b/>
                <w:lang w:val="en-US"/>
              </w:rPr>
            </w:pPr>
            <w:r>
              <w:rPr>
                <w:rFonts w:cs="Myriad Pro;Cambria" w:ascii="Myriad Pro;Cambria" w:hAnsi="Myriad Pro;Cambria"/>
                <w:b/>
                <w:lang w:val="en-US"/>
              </w:rPr>
              <w:t>Meeting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ambria" w:hAnsi="Myriad Pro;Cambria" w:cs="Myriad Pro;Cambria"/>
                <w:b/>
                <w:b/>
                <w:lang w:val="en-US"/>
              </w:rPr>
            </w:pPr>
            <w:r>
              <w:rPr>
                <w:rFonts w:cs="Myriad Pro;Cambria" w:ascii="Myriad Pro;Cambria" w:hAnsi="Myriad Pro;Cambria"/>
                <w:b/>
                <w:lang w:val="en-US"/>
              </w:rPr>
              <w:t>Purpose of Me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ambria" w:hAnsi="Myriad Pro;Cambria" w:cs="Myriad Pro;Cambria"/>
                <w:b/>
                <w:b/>
                <w:lang w:val="en-US"/>
              </w:rPr>
            </w:pPr>
            <w:r>
              <w:rPr>
                <w:rFonts w:cs="Myriad Pro;Cambria" w:ascii="Myriad Pro;Cambria" w:hAnsi="Myriad Pro;Cambria"/>
                <w:b/>
                <w:lang w:val="en-US"/>
              </w:rPr>
              <w:t>Stakeholders in Attendance</w:t>
            </w:r>
          </w:p>
          <w:p>
            <w:pPr>
              <w:pStyle w:val="Normal"/>
              <w:rPr>
                <w:rFonts w:ascii="Myriad Pro;Cambria" w:hAnsi="Myriad Pro;Cambria" w:cs="Myriad Pro;Cambria"/>
                <w:b/>
                <w:b/>
                <w:lang w:val="en-US"/>
              </w:rPr>
            </w:pPr>
            <w:r>
              <w:rPr>
                <w:rFonts w:eastAsia="Myriad Pro;Cambria" w:cs="Myriad Pro;Cambria" w:ascii="Myriad Pro;Cambria" w:hAnsi="Myriad Pro;Cambria"/>
                <w:b/>
                <w:lang w:val="en-US"/>
              </w:rPr>
              <w:t xml:space="preserve">    </w:t>
            </w:r>
            <w:r>
              <w:rPr>
                <w:rFonts w:cs="Myriad Pro;Cambria" w:ascii="Myriad Pro;Cambria" w:hAnsi="Myriad Pro;Cambria"/>
                <w:b/>
                <w:lang w:val="en-US"/>
              </w:rPr>
              <w:t>(organization and individual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ambria" w:hAnsi="Myriad Pro;Cambria" w:cs="Myriad Pro;Cambria"/>
                <w:b/>
                <w:b/>
                <w:lang w:val="en-US"/>
              </w:rPr>
            </w:pPr>
            <w:r>
              <w:rPr>
                <w:rFonts w:cs="Myriad Pro;Cambria" w:ascii="Myriad Pro;Cambria" w:hAnsi="Myriad Pro;Cambria"/>
                <w:b/>
                <w:lang w:val="en-US"/>
              </w:rPr>
              <w:t>Summary of Meeting</w:t>
            </w:r>
          </w:p>
          <w:p>
            <w:pPr>
              <w:pStyle w:val="Normal"/>
              <w:rPr>
                <w:rFonts w:ascii="Myriad Pro;Cambria" w:hAnsi="Myriad Pro;Cambria" w:cs="Myriad Pro;Cambria"/>
                <w:b/>
                <w:b/>
                <w:lang w:val="en-US"/>
              </w:rPr>
            </w:pPr>
            <w:r>
              <w:rPr>
                <w:rFonts w:eastAsia="Myriad Pro;Cambria" w:cs="Myriad Pro;Cambria" w:ascii="Myriad Pro;Cambria" w:hAnsi="Myriad Pro;Cambria"/>
                <w:b/>
                <w:lang w:val="en-US"/>
              </w:rPr>
              <w:t xml:space="preserve">  </w:t>
            </w:r>
            <w:r>
              <w:rPr>
                <w:rFonts w:cs="Myriad Pro;Cambria" w:ascii="Myriad Pro;Cambria" w:hAnsi="Myriad Pro;Cambria"/>
                <w:b/>
                <w:lang w:val="en-US"/>
              </w:rPr>
              <w:t>(comments, concerns from stakeholders; decisions, etc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ambria" w:hAnsi="Myriad Pro;Cambria" w:cs="Myriad Pro;Cambria"/>
                <w:b/>
                <w:b/>
                <w:lang w:val="en-US"/>
              </w:rPr>
            </w:pPr>
            <w:r>
              <w:rPr>
                <w:rFonts w:cs="Myriad Pro;Cambria" w:ascii="Myriad Pro;Cambria" w:hAnsi="Myriad Pro;Cambria"/>
                <w:b/>
                <w:lang w:val="en-US"/>
              </w:rPr>
              <w:t>Actions from Meeting</w:t>
            </w:r>
          </w:p>
          <w:p>
            <w:pPr>
              <w:pStyle w:val="Normal"/>
              <w:rPr>
                <w:rFonts w:ascii="Myriad Pro;Cambria" w:hAnsi="Myriad Pro;Cambria" w:cs="Myriad Pro;Cambria"/>
                <w:b/>
                <w:b/>
                <w:lang w:val="en-US"/>
              </w:rPr>
            </w:pPr>
            <w:r>
              <w:rPr>
                <w:rFonts w:eastAsia="Myriad Pro;Cambria" w:cs="Myriad Pro;Cambria" w:ascii="Myriad Pro;Cambria" w:hAnsi="Myriad Pro;Cambria"/>
                <w:b/>
                <w:lang w:val="en-US"/>
              </w:rPr>
              <w:t xml:space="preserve">  </w:t>
            </w:r>
            <w:r>
              <w:rPr>
                <w:rFonts w:cs="Myriad Pro;Cambria" w:ascii="Myriad Pro;Cambria" w:hAnsi="Myriad Pro;Cambria"/>
                <w:b/>
                <w:lang w:val="en-US"/>
              </w:rPr>
              <w:t>(and individual responsible)</w:t>
            </w:r>
          </w:p>
        </w:tc>
      </w:tr>
      <w:tr>
        <w:trPr>
          <w:trHeight w:val="17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b/>
                <w:b/>
                <w:lang w:val="en-US"/>
              </w:rPr>
            </w:pPr>
            <w:r>
              <w:rPr>
                <w:rFonts w:cs="Myriad Pro;Cambria" w:ascii="Myriad Pro;Cambria" w:hAnsi="Myriad Pro;Cambria"/>
                <w:b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>
          <w:trHeight w:val="16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>
          <w:trHeight w:val="15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>
          <w:trHeight w:val="15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>
          <w:trHeight w:val="16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>
          <w:trHeight w:val="17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>
          <w:trHeight w:val="17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>
          <w:trHeight w:val="15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>
          <w:trHeight w:val="16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takeholder Consultation Rec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;Cambria" w:hAnsi="Helvetica 55 Roman;Cambria" w:eastAsia="Times New Roman" w:cs="Helvetica 55 Roman;Cambr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 55 Roman;Cambria" w:hAnsi="Helvetica 55 Roman;Cambria" w:cs="Helvetica 55 Roman;Cambria"/>
      <w:lang w:val="en-GB"/>
    </w:rPr>
  </w:style>
  <w:style w:type="character" w:styleId="CommentSubjectChar">
    <w:name w:val="Comment Subject Char"/>
    <w:qFormat/>
    <w:rPr>
      <w:rFonts w:ascii="Helvetica 55 Roman;Cambria" w:hAnsi="Helvetica 55 Roman;Cambria" w:cs="Helvetica 55 Roman;Cambria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32:00Z</dcterms:created>
  <dc:creator>sapresto</dc:creator>
  <dc:description/>
  <dc:language>en-US</dc:language>
  <cp:lastModifiedBy>Anissa Amador Tria</cp:lastModifiedBy>
  <cp:lastPrinted>1999-03-03T17:08:00Z</cp:lastPrinted>
  <dcterms:modified xsi:type="dcterms:W3CDTF">2013-08-14T17:32:00Z</dcterms:modified>
  <cp:revision>2</cp:revision>
  <dc:subject/>
  <dc:title>Minutes</dc:title>
</cp:coreProperties>
</file>